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Можайского городского округа 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Анализ и мониторинг бюджетного процесса в Можайском городском округе Московской области и подготовка предложений, направленных на его совершенствовани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Начало действия  с 31.08.2023г.)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6237" w:hanging="85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5387" w:hanging="0"/>
        <w:rPr/>
      </w:pPr>
      <w:r>
        <w:rPr>
          <w:szCs w:val="28"/>
        </w:rPr>
        <w:t>Распоряжением Контрольно-счетной палаты Можайского городского округа Московской области от 29.12.2021 № 48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(с изменениями от 31.08.2023 № 32)</w:t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овская область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АЙ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_____________________________________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редмет и объекты анализа бюджетного процесса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анализа бюджетного процесса________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бюджетного процесса_____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составляемых по итогам анализа бюджетного процесса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_______________________________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тандарту_______________________________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Контрольно-счетной палаты Можайского городского округа Московской области «Анализ и мониторинг бюджетного процесса в Можайском городском округе Московской области и подготовка предложений направленных на его совершенствование» (далее -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 (утв. постановлением Коллегии Счетной палаты РФ от 29.03.2022 № 2ПК), 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Можайского городского округа Московской области, утвержденным Советом депутатов Можайского городского округа Московской области от 28.12.2021 № 945/63, Стандартами внешнего финансового муниципального контроля для проведения контрольных и экспертно-аналитических мероприятий Контрольно-счетной палаты Можайского городского округа Московской области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 Контрольно-счетной палаты Можайского городского округа Московской обла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является специализированным стандартом и предназначен для регламентации деятельности Контрольно-счетной палаты Можайского городского округа Московской области (далее – КСП Можайского городского округа) и представляет собой совокупность действий и операций, осуществляемых должностными лицами КСП Можайского городского округа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900"/>
        <w:jc w:val="both"/>
        <w:rPr/>
      </w:pPr>
      <w:r>
        <w:rPr/>
        <w:t>оценка конечных результатов формирования, составления и исполнения бюдже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900"/>
        <w:jc w:val="both"/>
        <w:rPr/>
      </w:pPr>
      <w:r>
        <w:rPr/>
        <w:t>обоснование бюджетной политики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50" w:leader="none"/>
          <w:tab w:val="left" w:pos="3241" w:leader="none"/>
          <w:tab w:val="left" w:pos="5065" w:leader="none"/>
        </w:tabs>
        <w:spacing w:lineRule="auto" w:line="240" w:before="0" w:after="0"/>
        <w:ind w:left="0" w:firstLine="900"/>
        <w:jc w:val="both"/>
        <w:rPr/>
      </w:pPr>
      <w:r>
        <w:rPr/>
        <w:t>обоснование</w:t>
        <w:tab/>
        <w:t>параметров</w:t>
        <w:tab/>
        <w:t>показателей, использованных при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формировании бюдж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900"/>
        <w:jc w:val="both"/>
        <w:rPr/>
      </w:pPr>
      <w:r>
        <w:rPr/>
        <w:t>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900"/>
        <w:jc w:val="both"/>
        <w:rPr/>
      </w:pPr>
      <w:r>
        <w:rPr/>
        <w:t>выявление резервов в процессе исполнения бюдж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выявление отрицательных моментов в деятельности бюджетополучателей, </w:t>
        <w:tab/>
        <w:t>приводящих</w:t>
        <w:tab/>
        <w:t>к нерациональному, нецелевому, неэффективному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80"/>
        <w:jc w:val="both"/>
        <w:rPr/>
      </w:pPr>
      <w:r>
        <w:rPr/>
        <w:t>разработка предложений по эффективному планированию и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880"/>
        <w:jc w:val="both"/>
        <w:rPr/>
      </w:pPr>
      <w:r>
        <w:rPr/>
        <w:t>совершенствование бюджетного процесса и межбюджетных отношений.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auto" w:line="240" w:before="0" w:after="0"/>
        <w:jc w:val="both"/>
        <w:rPr/>
      </w:pPr>
      <w:r>
        <w:rPr/>
        <w:tab/>
        <w:t>1.5. Понятия, используемые в настоящем Стандарт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процесс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мая законодательством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я и термины применяются в настоящем Стандарте в значениях, определ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ндарт обязателен к применению сотрудниками КСП Можайского городского округа при проведении анализа бюджетного процес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Стандарта подлежат применению при проведении контрольных и экспертно-аналитических мероприятий, в которых контроль соблюдения норм муниципальных правовых актов, регулирующих бюджетные правоотношения в Можайском городском округе с положениями федерального законодательства, является составной частью анализа бюджетного процесс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предмет и объекты анализа и мониторинга бюджетного процесс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ализ и мониторинг бюджетного процесса представляет собой форму осуществления КСП Можайского городского округа контроля, посредством которой обеспечивается реализация полномочий КСП Можайского городского округ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анализа и мониторинга бюджетного процесса является получение и представление в доступной форме информации об основных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, выявление отклонений и недостатков на всех этапах бюджетного процесса по принятию, исполнению бюджета, внесению изменений в бюджет на территории Можайского городского округа и подготовка предложений по их устранению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анализа и мониторинга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норм муниципальных правовых актов, регулирующих бюджетные правоотношения в Можайском городск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одательств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тклонений норм муниципальных правовых актов, регулирующих бюджетные правоотношения в Можайском городск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оложений федерального законодательств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сполнения норм муниципальных правовых актов, регулирующих бюджетные правоотношения в Можайском городск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ах бюджетного процесс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онечных результатов формирования, составления и исполнения бюджета Можайском городском округ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бюджетной политики Можайского городского округ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араметров показателей, используемых при формировании бюджета Можайского городского округ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оказавших влияние на неэффективное использование средств бюджета Можайского городского округа или его исполнение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резервов в процессе исполнения бюджета Можайского городского округ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эффективному планированию и использованию бюджетных средств Можайского городского округ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бюджетного процесса в Можайском городском округ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метом анализа и мониторинга бюджетного процесса в Можайском городском округе является нормативно-правовая база Можайского городского округа, регулирующая бюджетные правоотношения на территории муниципального образова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проверяются документы и иные материалы, содержащие данные о предмете анализа бюджетного процесс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ъектами анализа и мониторинга бюджетного процесса в Можайском городском округе являются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жайского городского округ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орган Можайского городского округ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Можайского городского округ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ка проведения анализа и мониторинга бюджетного процес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анализа и мониторинга бюджетного процесса Можайского городского округа и получения и представление в доступной форме информации об основных узловых моментах и параметрах бюджетного процесса, основных тенденциях и структуре бюджета используются 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сравнения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 отчетного</w:t>
        <w:br/>
        <w:t>периода сравниваются с плановыми или с аналогичными показателями за</w:t>
        <w:br/>
        <w:t>предыдущие периоды (квартал, год), которые считаются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руппировки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</w:t>
        <w:br/>
        <w:t>группируются и сводятся в таблицы, что позволяет производить</w:t>
        <w:br/>
        <w:t>аналитические расчеты, выявлять тенденции развития отдельных факторов,</w:t>
        <w:br/>
        <w:t>устанавливать взаимосвязь с другими факторами и условиями, влияющими</w:t>
        <w:br/>
        <w:t>на изменение показателей бюджета Можайского городского округ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цепных постановок</w:t>
      </w:r>
      <w:r>
        <w:rPr>
          <w:rFonts w:cs="Times New Roman" w:ascii="Times New Roman" w:hAnsi="Times New Roman"/>
          <w:sz w:val="28"/>
          <w:szCs w:val="28"/>
        </w:rPr>
        <w:t xml:space="preserve"> (метод элиминирования) заключается в замене отдельного отчетного показателя базисным, при неизменности остальных показателей, что позволяет выявить влияние отдельных факторов на совокупный бюджетный показател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оризонтального анализа</w:t>
      </w:r>
      <w:r>
        <w:rPr>
          <w:rFonts w:cs="Times New Roman" w:ascii="Times New Roman" w:hAnsi="Times New Roman"/>
          <w:sz w:val="28"/>
          <w:szCs w:val="28"/>
        </w:rPr>
        <w:t>, используемый для сравнения</w:t>
        <w:br/>
        <w:t>текущих показателей бюджета с показателями за текущие периоды или</w:t>
        <w:br/>
        <w:t>сравнения плановых показателей с фактическим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вертикаль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выявить структуру</w:t>
        <w:br/>
        <w:t>бюджета или долю бюджетных показателей в итоговом бюджетном</w:t>
        <w:br/>
        <w:t>показателе и их влияние на общие результат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ретроспектив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(трендовый), используемый в целях выявления тенденций изменения динамики бюджетных показателей на основе</w:t>
        <w:br/>
        <w:t>сравнения плановых и отчетных показателей за ряд лет, что позволяет проводить более точное прогнозирование бюджетных показателей на перспектив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фактор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который заключается в выявлении</w:t>
        <w:br/>
        <w:t>влияния отдельных факторов на бюджетные показатели, например, на показатели расходов, на экономическую или социальную сфер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нализ бюджетного процесса проводится за срок 3 месяца, полугодие, 9 месяцев и за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анализе и мониторинге бюджетного процесса рекомендуется обратить внимание на следующие блоки вопросов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ая база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действующая практика разработки и принятия бюджета и отчетов об их исполнени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прозрачность бюджета;</w:t>
      </w:r>
    </w:p>
    <w:p>
      <w:pPr>
        <w:pStyle w:val="ListParagraph"/>
        <w:tabs>
          <w:tab w:val="clear" w:pos="708"/>
          <w:tab w:val="left" w:pos="8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юджет и его анализ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части оценки вносятся предложения по улучшению ситуации по каждому разделу (при необходимости)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анализа и мониторинга бюджетного процесса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нализ бюджетного процесса в Можайском городском округе и подготовка предложений, направленных на его совершенствование проводится на основании плана работы КСП Можайского городского округа на текущий год, утвержденного локальным актом КСП Можайского городского округа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анализа бюджетного процесса, с том числе дата начала и завершения мероприятия, определяются в порядке, установленном КСП Можайского городского округа, с учетом временных ограничений, определяемых бюджетным законодательством и нормативными правовыми актами, регулирующими вопросы организации и деятельности КСП Можайского городского округа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нализ бюджетного процесса заключается в сборе и анализе фактических данных и информации на объектах проверки и полученных по запросам КСП Можайского городского округа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ьного или экспертно-аналитического мероприятия по проведению анализа бюджетного процесса в муниципальном образовании состоит из следующих этапов: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этап, включающий подготовку к проведению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этап, который заключается в проведении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этап, который заключается в оформлении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осуществляется в соответствии со Стандартами внешнего муниципального финансового контроля. 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анализа бюджетного процесса так же могут использоваться материалы, оформляемые КСП Можайского городского округа при проведении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еречень документов, составляемых по итогам анализа бюджетного процесс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итогам экспертно-аналитического мероприятия оформляется заключение о результатах экспертно-аналитического мероприятия, содержание и порядок подготовки которого должны соответствовать требованиям Стандарт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Можайского городского окру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лючение должно содержать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 мероприятии (основание для проведения мероприятия, предмет, цели, объекты мероприятия, исследуемый период, сроки проведения мероприятия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ероприятия, в которых должны содержаться описание проведенного исследования в соответствии с предметом мероприятия, конкретные ответы по каждой цели мероприятия, выявленные проблемы, причины их существования и последств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в которых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совершенствованию бюджетного процесса в Можайском городском округ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заключительном этапе контрольного мероприятия оформляется акт по результатам контрольного мероприятия, отчет о результатах контрольного мероприятия, содержание и порядок подготовки которого должны соответствовать требованиям Стандарта внешнего муниципального финансового контроля КСП Можай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чет может публиковаться в полном объеме и в кратком излож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чет предваряется краткой характеристикой муниципального образования, включающей: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развития муниципального образования (развивающийся, стагнирующий, депрессивный);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роведения анализа бюджетного процесса в муниципальном образовании в рамках иного контрольного или экспертно-аналитического мероприятия, результаты оформляются в виде отдельно выделенного раздела или пункта акта, заключ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дготавливается информация об основных итогах контрольного или экспертно-аналитического мероприятия, при необходимости выносятся предписания, представления, направляются информационные письма, обращения КСП Можайского городского округа в правоохранительные орган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результат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зец оформления отчета, составляемого по результатам анализа бюджетного процесса, приведен в Приложении к Стандарт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Стандарту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анализе бюджетного </w:t>
      </w:r>
      <w:r>
        <w:rPr>
          <w:rFonts w:cs="Times New Roman" w:ascii="Times New Roman" w:hAnsi="Times New Roman"/>
        </w:rPr>
        <w:t>процесса в Можайском городском округе и</w:t>
      </w:r>
      <w:r>
        <w:rPr>
          <w:rFonts w:cs="Times New Roman" w:ascii="Times New Roman" w:hAnsi="Times New Roman"/>
          <w:sz w:val="24"/>
          <w:szCs w:val="24"/>
        </w:rPr>
        <w:t xml:space="preserve"> предложения, направленные на его совершенствова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ая характеристика муниципального образования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развития муниципального образования (развивающийся, стагнирующий, депрессивный)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ернутая информация по блок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о-правовая б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ующая практика разработки и принятия бюджета и отчетов об их испол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зрачность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юджет и его анал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направленные на его совершенствование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20" w:right="566" w:gutter="0" w:header="0" w:top="70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сполнитель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51">
    <w:name w:val="Список 51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8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На номер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636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22:00Z</dcterms:created>
  <dc:creator>8</dc:creator>
  <dc:description/>
  <cp:keywords/>
  <dc:language>en-US</dc:language>
  <cp:lastModifiedBy>Администратор</cp:lastModifiedBy>
  <cp:lastPrinted>2023-09-16T23:46:00Z</cp:lastPrinted>
  <dcterms:modified xsi:type="dcterms:W3CDTF">2023-09-18T06:23:00Z</dcterms:modified>
  <cp:revision>9</cp:revision>
  <dc:subject/>
  <dc:title> </dc:title>
</cp:coreProperties>
</file>